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Nov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JVIEW (Version 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89, 1991 by TaxWare, PO Box 2014, Provo, UT  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VIEW is a program used primarily to graphically preview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of DeskJet and DeskJet Plus soft fonts.  In addition,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hown on the screen which can be useful when creating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fonts, or when installing fonts into other applications.  DJVIE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as part of the LJ2DJ LaserJet to DeskJet soft font conver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utilities package from TaxWare.  Note: a graphics adapto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JVIEW.  For Hercules adaptors, MSHERC.COM or an equivalent driv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prior to DJ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JVIEW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VIEW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Spec is the name of the DeskJet soft font file you want to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navigate,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ab/>
        <w:t>Exit DJ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Right Arrow</w:t>
        <w:tab/>
        <w:t>Goto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Left Arrow</w:t>
        <w:tab/>
        <w:t>Goto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/PgUp</w:t>
        <w:tab/>
        <w:t>Goto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/PgDn</w:t>
        <w:tab/>
        <w:t>Goto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  <w:tab/>
        <w:tab/>
        <w:t>Graphically View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ess the direction keys, the character and its cod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wo-thirds the way down the screen on the left side. 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corresponding graphical representation for the character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  To exit the program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VIEW is part of the LJ2DJ DeskJet Utilities pack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